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lice in Wonderla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ammy Fain    Music by Bob Hilliard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intro – 8 count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verybody take your plac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efore we start the caucus rac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ith your wings and feet and fin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on the race begin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ugs and birds caught in the rai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ill race until they’re dry agai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 hear them sneeze and cough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’re off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’re off.........Off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Forward, backward, inward, outward, bottom to the top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Makes no difference where you run as long as you don’t stop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Since there is no finish line you might wear out your shoes bu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When the race is over no one ever seems to lose.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Prize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Prizes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Prizes, Prizes, Prizes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DANCE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Backward, forward, skiping, hopping, thru the slithy tove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Some will take a row boat when they reach the bo-ro-gove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Run and race, pretend you’re chasing pretty butter flie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Hail the caucus race where everybody wins a prize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Hail the caucus race where everybody wins a prize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8:00Z</dcterms:created>
  <dc:creator>Guy Dearden</dc:creator>
  <dc:description/>
  <cp:keywords/>
  <dc:language>en-US</dc:language>
  <cp:lastModifiedBy>Guy Dearden</cp:lastModifiedBy>
  <dcterms:modified xsi:type="dcterms:W3CDTF">2010-12-21T18:18:00Z</dcterms:modified>
  <cp:revision>2</cp:revision>
  <dc:subject/>
  <dc:title>Teletubbies</dc:title>
</cp:coreProperties>
</file>